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88340</wp:posOffset>
            </wp:positionV>
            <wp:extent cx="61150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OGGETTO: ORDINE DI LAVORO 2^ PROVA CAMPIONATO REGIONALE GAF SERIE C 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OMENICA 27 OTTOBRE 2013 – SPES MESTRE 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PALESTRA:  8: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UNIONE DI GIURIA: 8: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CALDAMENTO GENERALE 1^ ROTAZIONE : 8:3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ZIO GARA: 9: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TROLLO TESSERE AVVERRA’ 30 MIN PRIMA DELL’ENTRATA IN GA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ordine di lavoro della seconda prova è meritocratico, in base alla classifica della 1^ prov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ocietà che non hanno partecipato alla 1^ prova saranno inserite nella 1^ rotazi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caldamento generale 30 minuti prima della propria rotazione negli spazi limitrofi al campo ga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caldamento all’attrezzo: 3 minuti a squadra per trave e corpo lib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    5 minuti a squadra per volteggio e paralle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h 8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MNICA 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ACE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ACE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BERTO I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ra = h 9:00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2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9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RUOTA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R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TEGODI 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^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3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10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. VENEZ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UDACE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GYMNASIUM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MNICA 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1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^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4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11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I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PES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EGODI  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2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^</w:t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PAUSA CA. 45 MINUTI</w:t>
            </w:r>
          </w:p>
        </w:tc>
      </w:tr>
      <w:tr>
        <w:trPr/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5^ ROTAZIONE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13: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LIBERO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DES ET ROBU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RUOTA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IAL GYM TEA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3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^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6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14: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LIBERO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NIOR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TEGODI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 V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4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^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7^ ROT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LL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PO LIB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cald. = 15: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YMNASIUM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DA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TITU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S 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a = h 15: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PREMIAZIONI ORE 17:00 circa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>DTRF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>Gabriella Lenzin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3:00Z</dcterms:created>
  <dc:creator>Segreteria</dc:creator>
  <dc:description/>
  <cp:keywords/>
  <dc:language>en-US</dc:language>
  <cp:lastModifiedBy>mard0915</cp:lastModifiedBy>
  <dcterms:modified xsi:type="dcterms:W3CDTF">2013-10-24T07:04:00Z</dcterms:modified>
  <cp:revision>3</cp:revision>
  <dc:subject/>
  <dc:title>OGGETTO: ORDINE DI LAVORO 2^ PROVA CAMPIONATO REGIONALE GAF SERIE C </dc:title>
</cp:coreProperties>
</file>